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ragraphedelist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6278880" cy="471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2335"/>
                              <w:gridCol w:w="1297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817"/>
                              <w:gridCol w:w="8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AS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DIF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Obs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MF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AGO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WAT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=22-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JSA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ABAB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=15-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DSBT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=14-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ESCT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=16-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JCL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71.05pt;mso-wrap-distance-left:7.05pt;mso-wrap-distance-right:7.05pt;mso-wrap-distance-top:0pt;mso-wrap-distance-bottom:10pt;margin-top:216.0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4"/>
                        <w:gridCol w:w="2335"/>
                        <w:gridCol w:w="1297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817"/>
                        <w:gridCol w:w="8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AS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IF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Ob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MF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AGO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WAT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=22-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JSA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ABAB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=15-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DSBT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=14-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ESCT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=16-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JCL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57800" cy="14579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56"/>
                                <w:szCs w:val="56"/>
                              </w:rPr>
                              <w:t>Commission Organisation Sportiv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4pt;height:114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56"/>
                          <w:szCs w:val="56"/>
                        </w:rPr>
                        <w:t>Commission Organisation Spor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LASSEMENT CHAMPIONNAT DIVISION HONNEUR-B</w:t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13</w:t>
        <w:tab/>
        <w:t xml:space="preserve"> eme  JOURNEE        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SOUS TOUTES RESERVES)</w:t>
      </w:r>
    </w:p>
    <w:p>
      <w:pPr>
        <w:pStyle w:val="Normal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84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color w:val="365F91"/>
      <w:spacing w:val="0"/>
      <w:position w:val="0"/>
      <w:sz w:val="28"/>
      <w:sz w:val="28"/>
      <w:szCs w:val="28"/>
      <w:vertAlign w:val="baseline"/>
      <w:lang w:val="en-US" w:eastAsia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b w:val="false"/>
      <w:bCs w:val="false"/>
      <w:spacing w:val="0"/>
      <w:position w:val="0"/>
      <w:sz w:val="24"/>
      <w:sz w:val="24"/>
      <w:szCs w:val="24"/>
      <w:vertAlign w:val="baseline"/>
      <w:lang w:bidi="ar-D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06:00Z</dcterms:created>
  <dc:creator>ali</dc:creator>
  <dc:description/>
  <cp:keywords/>
  <dc:language>en-US</dc:language>
  <cp:lastModifiedBy>ali</cp:lastModifiedBy>
  <dcterms:modified xsi:type="dcterms:W3CDTF">2025-03-10T17:06:00Z</dcterms:modified>
  <cp:revision>2</cp:revision>
  <dc:subject/>
  <dc:title/>
</cp:coreProperties>
</file>